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0" w:type="dxa"/>
        <w:jc w:val="left"/>
        <w:tblInd w:w="-1525" w:type="dxa"/>
        <w:tblLayout w:type="fixed"/>
        <w:tblCellMar>
          <w:top w:w="0" w:type="dxa"/>
          <w:left w:w="108" w:type="dxa"/>
          <w:bottom w:w="0" w:type="dxa"/>
          <w:right w:w="108" w:type="dxa"/>
        </w:tblCellMar>
      </w:tblPr>
      <w:tblGrid>
        <w:gridCol w:w="20300"/>
      </w:tblGrid>
      <w:tr>
        <w:trPr>
          <w:trHeight w:val="1560" w:hRule="atLeast"/>
        </w:trPr>
        <w:tc>
          <w:tcPr>
            <w:tcW w:w="20300" w:type="dxa"/>
            <w:tcBorders/>
            <w:vAlign w:val="center"/>
          </w:tcPr>
          <w:p>
            <w:pPr>
              <w:pStyle w:val="Normal"/>
              <w:widowControl w:val="false"/>
              <w:autoSpaceDE w:val="false"/>
              <w:spacing w:before="0" w:after="100"/>
              <w:rPr>
                <w:rFonts w:ascii="Verdana" w:hAnsi="Verdana" w:cs="Verdana"/>
                <w:color w:val="333333"/>
                <w:sz w:val="22"/>
                <w:szCs w:val="22"/>
              </w:rPr>
            </w:pPr>
            <w:r>
              <w:rPr>
                <w:rFonts w:cs="Verdana" w:ascii="Verdana" w:hAnsi="Verdana"/>
                <w:color w:val="333333"/>
                <w:sz w:val="22"/>
                <w:szCs w:val="22"/>
              </w:rPr>
              <w:drawing>
                <wp:inline distT="0" distB="0" distL="0" distR="0">
                  <wp:extent cx="73634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7363460" cy="1120140"/>
                          </a:xfrm>
                          <a:prstGeom prst="rect">
                            <a:avLst/>
                          </a:prstGeom>
                        </pic:spPr>
                      </pic:pic>
                    </a:graphicData>
                  </a:graphic>
                </wp:inline>
              </w:drawing>
            </w:r>
          </w:p>
        </w:tc>
      </w:tr>
    </w:tbl>
    <w:p>
      <w:pPr>
        <w:pStyle w:val="Normal"/>
        <w:widowControl w:val="false"/>
        <w:autoSpaceDE w:val="false"/>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center"/>
        <w:rPr>
          <w:rFonts w:ascii="Verdana-Bold;Verdana" w:hAnsi="Verdana-Bold;Verdana" w:cs="Verdana-Bold;Verdana"/>
          <w:b/>
          <w:b/>
          <w:sz w:val="40"/>
          <w:szCs w:val="26"/>
        </w:rPr>
      </w:pPr>
      <w:r>
        <w:rPr>
          <w:rFonts w:cs="Verdana-Bold;Verdana" w:ascii="Verdana-Bold;Verdana" w:hAnsi="Verdana-Bold;Verdana"/>
          <w:b/>
          <w:sz w:val="40"/>
          <w:szCs w:val="26"/>
        </w:rPr>
        <w:t>Der Blick, der aus der Kälte kommt</w:t>
      </w:r>
    </w:p>
    <w:p>
      <w:pPr>
        <w:pStyle w:val="Normal"/>
        <w:widowControl w:val="false"/>
        <w:autoSpaceDE w:val="false"/>
        <w:jc w:val="center"/>
        <w:rPr>
          <w:rFonts w:ascii="Verdana-Bold;Verdana" w:hAnsi="Verdana-Bold;Verdana" w:cs="Verdana-Bold;Verdana"/>
          <w:b/>
          <w:b/>
          <w:sz w:val="40"/>
          <w:szCs w:val="26"/>
        </w:rPr>
      </w:pPr>
      <w:r>
        <w:rPr>
          <w:rFonts w:cs="Verdana-Bold;Verdana" w:ascii="Verdana-Bold;Verdana" w:hAnsi="Verdana-Bold;Verdana"/>
          <w:b/>
          <w:sz w:val="40"/>
          <w:szCs w:val="26"/>
        </w:rPr>
      </w:r>
    </w:p>
    <w:p>
      <w:pPr>
        <w:pStyle w:val="Normal"/>
        <w:widowControl w:val="false"/>
        <w:autoSpaceDE w:val="false"/>
        <w:rPr>
          <w:rFonts w:ascii="Verdana-Bold;Verdana" w:hAnsi="Verdana-Bold;Verdana" w:cs="Verdana-Bold;Verdana"/>
          <w:b/>
          <w:b/>
          <w:sz w:val="32"/>
          <w:szCs w:val="22"/>
        </w:rPr>
      </w:pPr>
      <w:r>
        <w:rPr>
          <w:rFonts w:cs="Verdana-Bold;Verdana" w:ascii="Verdana-Bold;Verdana" w:hAnsi="Verdana-Bold;Verdana"/>
          <w:b/>
          <w:sz w:val="32"/>
          <w:szCs w:val="22"/>
        </w:rPr>
        <w:t xml:space="preserve">Eine Entdeckung: </w:t>
      </w:r>
    </w:p>
    <w:p>
      <w:pPr>
        <w:pStyle w:val="Normal"/>
        <w:widowControl w:val="false"/>
        <w:autoSpaceDE w:val="false"/>
        <w:rPr>
          <w:rFonts w:ascii="Verdana" w:hAnsi="Verdana" w:cs="Verdana"/>
          <w:color w:val="333333"/>
          <w:sz w:val="32"/>
          <w:szCs w:val="22"/>
        </w:rPr>
      </w:pPr>
      <w:r>
        <w:rPr>
          <w:rFonts w:cs="Verdana-Bold;Verdana" w:ascii="Verdana-Bold;Verdana" w:hAnsi="Verdana-Bold;Verdana"/>
          <w:b/>
          <w:sz w:val="32"/>
          <w:szCs w:val="22"/>
        </w:rPr>
        <w:t>Die Malerei der Britin Martha Parsey</w:t>
      </w:r>
    </w:p>
    <w:p>
      <w:pPr>
        <w:pStyle w:val="Normal"/>
        <w:widowControl w:val="false"/>
        <w:autoSpaceDE w:val="false"/>
        <w:rPr>
          <w:rFonts w:ascii="Verdana" w:hAnsi="Verdana" w:cs="Verdana"/>
          <w:color w:val="333333"/>
          <w:sz w:val="22"/>
          <w:szCs w:val="22"/>
        </w:rPr>
      </w:pPr>
      <w:r>
        <w:rPr>
          <w:rFonts w:cs="Verdana" w:ascii="Verdana" w:hAnsi="Verdana"/>
          <w:color w:val="333333"/>
          <w:sz w:val="22"/>
          <w:szCs w:val="22"/>
        </w:rPr>
        <w:t> </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gewissen zeitlichen Schüben, deren Abfolge nicht näher zu bestimmen ist, behauptet immer wieder einmal die Malerei ihre Präsenz. Gewöhnlich werden solche Epiphanien mit der Überlegung beglaubigt, der Drang, Bilder zu malen, sei eine anthropologische Konstante, ein unwiderstehliches Bedürfnis der menschlichen Natur, das keiner Legitimation bedürfe. Die Wirklichkeit ist jedoch weitaus komplexer. In ihr amalgamieren sich im besten Fall Interessen des Marktes und modische künstlerische Strömungen mit individueller Renitenz. Noch gibt es Künstler, die sich den doktrinären Ansprüchen des Diskurses verweigern und die Hegemonie der Leitmedien Film und Fotografie schlichtweg ignorieren. Allerdings dürfte gerade die inflationäre Entwicklung im Sektor der Fotografie in jüngster Zeit dazu beigetragen haben, der Malerei wieder neuen Auftrieb zu geben, jedenfalls Angebot und Nachfrage in ein ökonomisch interessantes Verhältnis zu setzen, das bisweilen sogar künstlerisch überzeug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Und dennoch bleibt ein gewisses instinktives Mißtrauen. Wer etwa die Bilder der siebenundzwanzigjährigen Britin Martha Parsey anschaut, die zur Zeit in der Galerie Jarmuschek in der Sophienstraße zu sehen sind, denkt zwangsläufig an Neo Rauch und erinnert sich dabei nicht nur dessen konturscharfer Figurationen und phantastischer Szenerien. Ihm fällt auch die exzessive Produktivität des Leipzigers ein, dessen Auftragslisten angeblich die Namen von mehr als achtzig wartenden Klienten umfassen. Und wäre nicht britische Eigenwilligkeit zu spüren, könnte man in der Tat Martha Parsey zur Schülerin Neo Rauchs erklären. Das malerische Revival würde in diesem Fall gewissermaßen zum transnationalen Phänomen avancieren, und die berühmte "Leipziger Schule" müßte nicht länger für die Parameter der jungen Malerei herhalt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Martha Parseys Arbeiten hat die Pop-art ihren Niederschlag gefunden, desgleichen die Collagetechnik der Dadaisten. In der Bildauswahl aber und der Zusammensetzung der Bildelemente - der wie zufällig ins Bild drängenden Eikons und Piktogramme, der unkontrollierten Farbströme und Figuren - fasziniert eine auffällige Dissonanz. Vorsichtig gesagt, könnte man aus ihr den Versuch ablesen, die Aggressivität der Dinge zu "poetisieren", um sie erträglich zu machen: die Verbotsschilder, Pfeile, Schußwaffen, Werbebotschaften, Zahlen und comicartig reduzierten Laute als Mixtur simultaner Oberflächenreize zu denunzieren, ihnen zugleich aber den Charakter magischer Zeichen zu belass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Ganze Bildsequenzen entnimmt sie aus Filmen oder Fotografien. Sie werden bruchstückhaft auf der Leinwand aktiviert mit Zitaten aus der Werbung oder dem Alltag. Aus dem Zusammenhang gerissen und in neue, zeichnerisch perfekte Konfigurationen gebracht, sind sie von latenter Aggressivität, ohne jeden moralisierenden Impetus. Wohlgemerkt: Nicht die Faktur der teils großformatigen Arbeiten überrascht, sondern die distanzierte, scheinbar völlig indifferente Haltung. Man findet bei Martha Parsey ein Schlachtfeld, auf dem aus Gründen, die sich dem Beobachter generell entziehen, stereotype "Bubblegum kids" trostlose Kämpfe austragen. Aber nichts, kein Bildelement, suggeriert einen kausalen Zusammenhang.</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Natürlich sind die Zeichen indexikalisch, sie entschlüsseln sich über die Erfahrung des Betrachters und seine Kombinationsgabe. Parsey, die 1973 in London geboren wurde und in Berlin an der Hochschule der Künste sowie der Deutschen Film- und Fernsehakademie studierte, vertraut der "sprechenden Wirkung" von Requisiten und setzt sie ziemlich simpel gemäß der konventionellen Semiotik ein. Die eingefügten Realitätspartikel - Zigarettenkippen, Gummihandschuhe oder ein Nadelkissen als Schamhaar einer Frau - sind auf plakative Weise eindeutig. Es sind die Dinge selbst, die sich auf irritierende Weise ständig mit dem Kontext veränder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n dem schmalen Katalog, der Martha Parseys jüngste Arbeiten dokumentiert, wird auch der Sprachraum dissonant. Sieht man vom Insider-Jargon des Begleittexts ab, der die "pluralistische Kultur" bemüht und aus Parseys Werk ein tieferes Verständnis der conditio humana liest, bricht eigentlich erst mit dem Gedicht "The bubblegum kids" von Hayden Parsey (Marthas Mann?) der schrille Ton der Discos und Clubs, der Straßen und Flughäfen, der TV-Soaps und Reklameschilder über die ortlosen Szenarien, in denen Marthas Großstadttypen - "drop outs"- agieren, ohne jemals sinnvolle Handlungsmuster zu erzeugen oder über verbale Leerformeln hinauszukommen.</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Man wird sagen, dies alles sei nicht neu, eine solche malerische Produktion repetiere nur mit Rückgriffen auf Francis Bacon überholte Positionen der Kunst. Aber nehmen wir das Diptychon "The Midwifes" (Die Hebammen): Hier löst Parsey eine fotografische Vorlage aus dem deutschen Heldenleben, etwa der vierziger oder fünfziger Jahre, zu einem Gefüge von Bildstandards auf, die weder werten noch abwerten. Das Bemerkenswerte an ihren Arbeiten ist nicht, ob sie Figuren, Pistolen, Teetassen oder Flugzeuge gut oder schlecht malt, sondern die Coolness, mit der sie die Phänomene einfach nur registrier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Man wird die Einfälle absurd finden: Warum küßt ein Mädchen einen Turnschuh? Man wird die Suggestionen forciert finden: Warum ballert eine Pistole - "bang-bang" - über einen ordentlich gedeckten Tisch? "Fit for the kill", heißt eines der Bilder. Antworten erhält man nich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ILONA LEHNAR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Galerie Jarmuschek, Sophienstraße 18, bis 11. August.</w:t>
      </w:r>
    </w:p>
    <w:p>
      <w:pPr>
        <w:pStyle w:val="Normal"/>
        <w:widowControl w:val="false"/>
        <w:autoSpaceDE w:val="false"/>
        <w:jc w:val="both"/>
        <w:rPr>
          <w:rFonts w:ascii="Verdana" w:hAnsi="Verdana" w:cs="Verdana"/>
          <w:color w:val="333333"/>
          <w:sz w:val="22"/>
          <w:szCs w:val="22"/>
        </w:rPr>
      </w:pPr>
      <w:r>
        <w:rPr>
          <w:rFonts w:cs="Verdana" w:ascii="Verdana" w:hAnsi="Verdana"/>
          <w:color w:val="333333"/>
          <w:sz w:val="22"/>
          <w:szCs w:val="22"/>
        </w:rPr>
        <w:t> </w:t>
      </w:r>
    </w:p>
    <w:p>
      <w:pPr>
        <w:pStyle w:val="Normal"/>
        <w:jc w:val="both"/>
        <w:rPr>
          <w:rFonts w:ascii="Verdana" w:hAnsi="Verdana" w:cs="Verdana"/>
          <w:color w:val="333333"/>
          <w:sz w:val="22"/>
          <w:szCs w:val="22"/>
        </w:rPr>
      </w:pPr>
      <w:r>
        <w:rPr>
          <w:rFonts w:cs="Verdana" w:ascii="Verdana" w:hAnsi="Verdana"/>
          <w:color w:val="333333"/>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1:00Z</dcterms:created>
  <dc:creator>Martha Parsey</dc:creator>
  <dc:description/>
  <cp:keywords/>
  <dc:language>en-US</dc:language>
  <cp:lastModifiedBy>Martha Parsey</cp:lastModifiedBy>
  <cp:lastPrinted>2011-07-21T12:23:00Z</cp:lastPrinted>
  <dcterms:modified xsi:type="dcterms:W3CDTF">2011-07-26T08:25:00Z</dcterms:modified>
  <cp:revision>3</cp:revision>
  <dc:subject/>
  <dc:title> </dc:title>
</cp:coreProperties>
</file>